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pPr>
      <w:r>
        <w:rPr/>
      </w:r>
    </w:p>
    <w:p>
      <w:pPr>
        <w:pStyle w:val="Style13"/>
        <w:spacing w:before="0" w:after="0"/>
        <w:ind w:firstLine="709"/>
        <w:jc w:val="both"/>
        <w:rPr>
          <w:b/>
          <w:b/>
        </w:rPr>
      </w:pPr>
      <w:r>
        <w:rPr>
          <w:b/>
        </w:rPr>
        <w:t>О Научной педагогической библиотеке им. К. Д. Ушинского</w:t>
      </w:r>
    </w:p>
    <w:p>
      <w:pPr>
        <w:pStyle w:val="Style13"/>
        <w:spacing w:before="0" w:after="0"/>
        <w:ind w:firstLine="709"/>
        <w:jc w:val="both"/>
        <w:rPr>
          <w:b/>
          <w:b/>
        </w:rPr>
      </w:pPr>
      <w:r>
        <w:rPr>
          <w:b/>
        </w:rPr>
      </w:r>
    </w:p>
    <w:p>
      <w:pPr>
        <w:pStyle w:val="Style13"/>
        <w:spacing w:before="0" w:after="0"/>
        <w:ind w:firstLine="709"/>
        <w:jc w:val="both"/>
        <w:rPr/>
      </w:pPr>
      <w:r>
        <w:rPr/>
        <w:t xml:space="preserve">Научная педагогическая библиотека им. К. Д. Ушинского ведет свое происхождение от справочной библиотеки при информационном отделе Народного комиссариата просвещения РСФСР, образованной в 1925 году. </w:t>
      </w:r>
    </w:p>
    <w:p>
      <w:pPr>
        <w:pStyle w:val="Style13"/>
        <w:spacing w:before="0" w:after="0"/>
        <w:ind w:firstLine="708"/>
        <w:jc w:val="both"/>
        <w:rPr/>
      </w:pPr>
      <w:r>
        <w:rPr/>
        <w:t>В 1939 году распоряжением наркома просвещения библиотека получила статус Государственной библиотеки по народному образованию. С 1942 года расположена по адресу Б. Толмачевский пер., д. 3, где занимает  участок земли 4960 кв.м. Площадь комплекса зданий -3900 кв. м., из которых 590  кв.м. сдается в аренду. За счет аренды содержится здание и комплектуются фонды библиотеки и оснащается технопарк, поскольку бюджетные средства на эти цели за последние 8 лет  не выделялись</w:t>
      </w:r>
    </w:p>
    <w:p>
      <w:pPr>
        <w:pStyle w:val="Style13"/>
        <w:spacing w:before="0" w:after="0"/>
        <w:ind w:firstLine="708"/>
        <w:jc w:val="both"/>
        <w:rPr/>
      </w:pPr>
      <w:r>
        <w:rPr/>
        <w:t xml:space="preserve"> </w:t>
      </w:r>
      <w:r>
        <w:rPr/>
        <w:t>Комплекс зданий, в которых размещается библиотека, расположен в старинном московском особняке — усадьбе Демидовых, одном из трёх московских «Демидовских домов». Особняк, представляющий собой в настоящее время тип дворянской городской усадьбы с рядом различных исторически сложившихся сооружений, является памятником гражданского зодчества конца ХVIII — середины XIX столетий.  Усадьба, имея значительные архитектурные достоинства, включена в списки памятников архитектуры, подлежащих государственной охране. Постановлением Совета Министров РСФСР № 503 от 22 мая 1948 г. в составе списка других памятников она объявлена неприкосновенным всенародным достоянием. Авторство постройки приписывается архитектору М. Ф. Казакову, или, что вероятнее, его ближайшим ученикам.</w:t>
      </w:r>
    </w:p>
    <w:p>
      <w:pPr>
        <w:pStyle w:val="Style13"/>
        <w:spacing w:before="0" w:after="0"/>
        <w:ind w:firstLine="709"/>
        <w:jc w:val="both"/>
        <w:rPr/>
      </w:pPr>
      <w:r>
        <w:rPr/>
        <w:t>В 1944 году библиотека включена в состав созданной годом ранее Академии педагогических наук РСФСР. С 1945 года ей присвоено имя русского педагога К. Д. Ушинского. В 1991-2013 гг входила в состав Российской академии образовании.</w:t>
      </w:r>
    </w:p>
    <w:p>
      <w:pPr>
        <w:pStyle w:val="Style13"/>
        <w:spacing w:before="0" w:after="0"/>
        <w:ind w:firstLine="709"/>
        <w:jc w:val="both"/>
        <w:rPr/>
      </w:pPr>
      <w:r>
        <w:rPr>
          <w:bCs/>
        </w:rPr>
        <w:t>Согласно    Федеральному  закону Российской Федерации от 27 сентября 2013 г.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все учреждения Российской академии образования, включая библиотеку,  были переданы в ведение Минобрнауки России</w:t>
      </w:r>
    </w:p>
    <w:p>
      <w:pPr>
        <w:pStyle w:val="Style13"/>
        <w:spacing w:before="0" w:after="0"/>
        <w:ind w:firstLine="709"/>
        <w:jc w:val="both"/>
        <w:rPr/>
      </w:pPr>
      <w:r>
        <w:rPr/>
        <w:t xml:space="preserve"> </w:t>
      </w:r>
      <w:r>
        <w:rPr/>
        <w:t xml:space="preserve">Нынешнее название  - Федеральное государственное бюджетное учреждение «Научная педагогическая библиотека имени К.Д. Ушинского». Устав утвержден </w:t>
      </w:r>
      <w:r>
        <w:rPr>
          <w:bCs/>
        </w:rPr>
        <w:t>Минобрнауки России</w:t>
      </w:r>
      <w:r>
        <w:rPr/>
        <w:t xml:space="preserve"> 29 августа 2014 г.</w:t>
      </w:r>
    </w:p>
    <w:p>
      <w:pPr>
        <w:pStyle w:val="Style13"/>
        <w:spacing w:before="0" w:after="0"/>
        <w:ind w:firstLine="709"/>
        <w:jc w:val="both"/>
        <w:rPr/>
      </w:pPr>
      <w:r>
        <w:rPr/>
        <w:t>Библиотека   является единственной в России и одной из немногих в мире отраслевой педагогической библиотекой, уникальным хранилищем педагогической литературы, информационно-библиографическим центром в области педагогики и образования, научно-методическим центром для библиотек образовательных учреждений. Имеет статус федеральной библиотеки. В 1975 г. библиотека была награждена Орденом Трудового Красного знамени.</w:t>
      </w:r>
    </w:p>
    <w:p>
      <w:pPr>
        <w:pStyle w:val="Style13"/>
        <w:spacing w:before="0" w:after="0"/>
        <w:ind w:firstLine="709"/>
        <w:jc w:val="both"/>
        <w:rPr/>
      </w:pPr>
      <w:r>
        <w:rPr/>
        <w:t xml:space="preserve">Основной фонд библиотеки насчитывает около 2 млн. единиц хранения и включает литературу исторического, теоретического и практического характера по педагогике, образованию, психологии, дефектологии и смежным наукам на русском языке, а также на 39 языках народов мира. В журнальном фонде библиотеки представлены около 300 названий дореволюционных журналов и около 200 наименований периодики советского и постсоветского периода. Фонд авторефератов диссертаций включает около 78 тыс. названий. Библиотека имеет уникальное собрание редких книг (около 7 тыс. единиц хранения). Ежегодно в фонды библиотеки поступает около 10 тысяч названий книг и 200 журналов. </w:t>
      </w:r>
    </w:p>
    <w:p>
      <w:pPr>
        <w:pStyle w:val="Style13"/>
        <w:spacing w:before="0" w:after="0"/>
        <w:ind w:firstLine="709"/>
        <w:jc w:val="both"/>
        <w:rPr/>
      </w:pPr>
      <w:r>
        <w:rPr/>
        <w:t xml:space="preserve">Структурным подразделением библиотеки является Отдел исторических документов с Научным архивом РАО. Архив является одним из крупнейших в России тематических хранилищ документов по истории народного образования в педагогики. Он включает более 130 фондов общим объемом свыше 100 тыс. дел за период с конца ХVII века по 1990-е годы. В архиве представлены личные фонды педагогов, методистов, психологов, физиологов и дефектологов, фонды некоторых учреждений Наркомпроса (1920—30-е гг.) и фонды учреждений РАО (с 1944 г.). </w:t>
      </w:r>
    </w:p>
    <w:p>
      <w:pPr>
        <w:pStyle w:val="Style13"/>
        <w:spacing w:before="0" w:after="0"/>
        <w:ind w:firstLine="709"/>
        <w:jc w:val="both"/>
        <w:rPr/>
      </w:pPr>
      <w:r>
        <w:rPr/>
        <w:t xml:space="preserve">Одно из главных направлений деятельности библиотеки сегодня — оцифровка своих фондов и представление их в электронной форме с помощью сетевых технологий. В рамках этого направления была создана и постоянно пополняется </w:t>
      </w:r>
      <w:hyperlink r:id="rId2" w:tgtFrame="_blank">
        <w:r>
          <w:rPr>
            <w:rStyle w:val="InternetLink"/>
          </w:rPr>
          <w:t>Научная педагогическая электронная библиотека</w:t>
        </w:r>
      </w:hyperlink>
      <w:r>
        <w:rPr/>
        <w:t>. Коллективом библиотеки создан и поддерживается  крупнейший филологический ресурс Фундаментальная электронная библиотека «русская литература и фольклор» (</w:t>
      </w:r>
      <w:hyperlink r:id="rId3">
        <w:r>
          <w:rPr>
            <w:rStyle w:val="InternetLink"/>
          </w:rPr>
          <w:t>http://feb-web.ru/</w:t>
        </w:r>
      </w:hyperlink>
      <w:r>
        <w:rPr/>
        <w:t xml:space="preserve">). В ближайшее время планируется открытие системы «Электронный архив», в которой будут накапливаться  материалы Научного архива РАО. </w:t>
      </w:r>
    </w:p>
    <w:p>
      <w:pPr>
        <w:pStyle w:val="Style13"/>
        <w:spacing w:before="0" w:after="0"/>
        <w:ind w:firstLine="709"/>
        <w:jc w:val="both"/>
        <w:rPr/>
      </w:pPr>
      <w:r>
        <w:rPr/>
        <w:t xml:space="preserve">Библиотека ведет активную научно-методическую и просветительскую деятельность. При библиотеке постоянно действуют советы: Научно-технический, Научный совет по развитию информационных ресурсов сферы образования и Научный совет по проблемам чтения. </w:t>
      </w:r>
    </w:p>
    <w:p>
      <w:pPr>
        <w:pStyle w:val="Style13"/>
        <w:spacing w:before="0" w:after="0"/>
        <w:ind w:firstLine="709"/>
        <w:jc w:val="both"/>
        <w:rPr/>
      </w:pPr>
      <w:r>
        <w:rPr/>
        <w:t xml:space="preserve">В библиотеке традиционно ведется справочно-библиографическая работа. В рамках этой деятельности специалистами библиотеки были подготовлены десятки рекомендательных и биобиблиографических указателей, а ныне постоянно пополняется </w:t>
      </w:r>
      <w:hyperlink r:id="rId4">
        <w:r>
          <w:rPr>
            <w:rStyle w:val="InternetLink"/>
          </w:rPr>
          <w:t>раздел «Справочники»</w:t>
        </w:r>
      </w:hyperlink>
      <w:r>
        <w:rPr/>
        <w:t xml:space="preserve"> на сайте библиотеки. </w:t>
      </w:r>
    </w:p>
    <w:p>
      <w:pPr>
        <w:pStyle w:val="Style13"/>
        <w:spacing w:before="0" w:after="0"/>
        <w:ind w:firstLine="709"/>
        <w:jc w:val="both"/>
        <w:rPr/>
      </w:pPr>
      <w:r>
        <w:rPr/>
        <w:t xml:space="preserve">В течение 2010—2012 гг. специалисты библиотеки принимали участие в исследовательской работе «Азбуки, буквари и книги для чтения». Одним из результатов этой работы стала библиография азбук, букварей и книг для чтения, изданных в 1900—1940 гг. Часть изданий из фондов библиотеки была оцифрована. </w:t>
      </w:r>
    </w:p>
    <w:p>
      <w:pPr>
        <w:pStyle w:val="Style13"/>
        <w:spacing w:before="0" w:after="0"/>
        <w:ind w:firstLine="709"/>
        <w:jc w:val="both"/>
        <w:rPr/>
      </w:pPr>
      <w:r>
        <w:rPr/>
        <w:t xml:space="preserve">В 2010 г. библиотека учредила научно-информационный </w:t>
      </w:r>
      <w:hyperlink r:id="rId5" w:tgtFrame="_blank">
        <w:r>
          <w:rPr>
            <w:rStyle w:val="InternetLink"/>
          </w:rPr>
          <w:t>журнал «Проблемы современного образования»</w:t>
        </w:r>
      </w:hyperlink>
      <w:r>
        <w:rPr/>
        <w:t xml:space="preserve">. В журнале публикуются статьи по вопросам модернизации российского образования, по теории и истории образования, рецензии на наиболее интересные выходящие книги. </w:t>
      </w:r>
    </w:p>
    <w:p>
      <w:pPr>
        <w:pStyle w:val="Style13"/>
        <w:spacing w:before="0" w:after="0"/>
        <w:ind w:firstLine="709"/>
        <w:jc w:val="both"/>
        <w:rPr/>
      </w:pPr>
      <w:r>
        <w:rPr/>
        <w:t>Библиотека сотрудничает со многими российскими и зарубежными библиотеками, вузами и научными учреждениями, является получателем ряда грантов на научные исследования. В 2014 г. библиотека получила диплом и почетный приз «Викимедиа.ру» в номинации «Свободное знание» за большой вклад, внесенный библиотекой в дело распространения свободных знаний в России.</w:t>
      </w:r>
    </w:p>
    <w:p>
      <w:pPr>
        <w:pStyle w:val="Normal"/>
        <w:ind w:firstLine="708"/>
        <w:rPr/>
      </w:pPr>
      <w:r>
        <w:rPr/>
        <w:t>За 9 месяцев пребывания НПБУ в ведении Минобрнауки России ни разу не было содержательного обсуждения  судьбы и перспектив развития библиотеки. Более того, Минобрнауки России никак не прокомментировал недавнюю попытку объединить три библиотеки:ГПНТБ России, Бен РАН и НПБУ.  Фактически эта попытка  означала  ликвидацию уже трех библиотек и освобождения зданий и места в центре Москвы. В защиту БЕН РАН сразу выступило ФАНО, а НПБУ защищалась и высказывалась сама. Правда, библиотека  получила огромную поддержку профессионального сообщества, прессы и читателей/ пользователей не только России, но и зарубежья.</w:t>
      </w:r>
    </w:p>
    <w:p>
      <w:pPr>
        <w:pStyle w:val="Normal"/>
        <w:ind w:firstLine="708"/>
        <w:rPr/>
      </w:pPr>
      <w:r>
        <w:rPr/>
        <w:t>1 01.2014 г. и.о. директором  НПБУ была назначена действующий директор Т.С. Маркарова, сначала приказами президента РАО, а с апреля – руководством Минобрнауки. Эти приказы регулярно возобновлялись</w:t>
      </w:r>
    </w:p>
    <w:p>
      <w:pPr>
        <w:pStyle w:val="Normal"/>
        <w:ind w:firstLine="708"/>
        <w:rPr/>
      </w:pPr>
      <w:r>
        <w:rPr/>
        <w:t>За период апрель-сентябрь 2014.  Т.С. Маркарова имела несколько встреч с сотрудниками различных департаментов Минобрнауки, где обсуждались вопросы содержания государственного задания для библиотеки, а также вопросы утверждения устава и заключения контракта с ней как директором. При этом  замечаний и нареканий к ней  как и.о. директора НПБУ не высказывалась.</w:t>
      </w:r>
    </w:p>
    <w:p>
      <w:pPr>
        <w:pStyle w:val="Normal"/>
        <w:ind w:firstLine="708"/>
        <w:rPr/>
      </w:pPr>
      <w:r>
        <w:rPr/>
        <w:t>В сентябре 2014 г. на заседании Президиума РАО  Н.В. Третьяк  сообщила о рекомендации рабочей группы по реорганизации учреждений РАО о целесообразности  включения НПБУ в состав РАО. С учетом действующего устава РАО это означало  ликвидация НПБУ  как юридического лица.  Т.С. Маркарова неоднократно высказывала категорическое несогласие  с такой ликвидацией.</w:t>
      </w:r>
    </w:p>
    <w:p>
      <w:pPr>
        <w:pStyle w:val="Normal"/>
        <w:ind w:firstLine="708"/>
        <w:rPr/>
      </w:pPr>
      <w:r>
        <w:rPr/>
        <w:t>7 октября был  в рамках заседания Общественного совета по образованию и науке произошел краткий обмен репликами директора НПБУ  с Д.В.Ливановым и Н.В. Третьяк. Д.В.Ливанов отметил неэффективность НПБУ, связав это с наличием арендаторов, а Н.В. Третьяк спросила, была ли когда-нибудь НПБУ юридическим  лицом (?!). А возможности  высказать и аргументировать свою позицию  директору НПБУ не предоставили, хотя в письмах к министру и к первому заместителя министра она просила их о встрече.</w:t>
      </w:r>
    </w:p>
    <w:p>
      <w:pPr>
        <w:pStyle w:val="Normal"/>
        <w:ind w:firstLine="708"/>
        <w:rPr/>
      </w:pPr>
      <w:r>
        <w:rPr/>
        <w:t xml:space="preserve">  </w:t>
      </w:r>
      <w:r>
        <w:rPr/>
        <w:t>Вместо этого 8 октября  Т.С. Маркарова  была вызвана  в кадровый  департамент Минобрнауки России, где ей был вручен приказ  № 12.07-15/90 от 8 октября 2014.г.  от освобождении ее  с 8 октября  от исполнения обязанностей директора НПБУ в связи с принятием уполномоченным собственником лицом (органом) решения о прекращении трудового договора, пункт 2 статьи 278 Трудового кодекса, подписанный Н.В. Третьяк.</w:t>
      </w:r>
    </w:p>
    <w:p>
      <w:pPr>
        <w:pStyle w:val="Normal"/>
        <w:ind w:firstLine="708"/>
        <w:rPr/>
      </w:pPr>
      <w:r>
        <w:rPr/>
        <w:t>10 октября в библиотеку  без предупреждения и без сопровождения представителей учредителя явился А.В.Габов, назвав себя  вновь назначенным  директором НПБУ. Позже, 13 декабря он предъявил соответствующий приказ Минобрнауки  Ни представления А.В. Габова со стороны учредителя, ни рассмотрения его кандидатуры на научно-техническом совете НПБУ не было.   А.В.Габов не смог  или не захотел сформулировать причины увольнения прежнего директора,   цель своего назначения и перспективы развития библиотеки.</w:t>
      </w:r>
    </w:p>
    <w:p>
      <w:pPr>
        <w:pStyle w:val="Normal"/>
        <w:ind w:firstLine="708"/>
        <w:rPr/>
      </w:pPr>
      <w:r>
        <w:rPr/>
        <w:t xml:space="preserve">В результате коллектив библиотеки пришел к убеждению, что  реализуется план ликвидации библиотеки с  целью захвата  старинного здания и/или участка земли в центре Москвы. Мы обращаемся к общественности с просьбой помочь сохранить библиотеку – ценное  культурное и научно-образовательное  достояние нашей страны </w:t>
      </w:r>
    </w:p>
    <w:p>
      <w:pPr>
        <w:pStyle w:val="Heading1"/>
        <w:shd w:fill="FFFFFF" w:val="clear"/>
        <w:spacing w:lineRule="atLeast" w:line="330" w:before="0" w:after="75"/>
        <w:ind w:firstLine="708"/>
        <w:rPr>
          <w:b w:val="false"/>
          <w:b w:val="false"/>
          <w:bCs w:val="false"/>
          <w:kern w:val="0"/>
          <w:sz w:val="24"/>
          <w:szCs w:val="24"/>
        </w:rPr>
      </w:pPr>
      <w:r>
        <w:rPr>
          <w:b w:val="false"/>
          <w:bCs w:val="false"/>
          <w:kern w:val="0"/>
          <w:sz w:val="24"/>
          <w:szCs w:val="24"/>
        </w:rPr>
      </w:r>
    </w:p>
    <w:p>
      <w:pPr>
        <w:pStyle w:val="Normal"/>
        <w:ind w:firstLine="709"/>
        <w:jc w:val="both"/>
        <w:rPr>
          <w:b/>
          <w:b/>
          <w:bCs/>
          <w:kern w:val="0"/>
          <w:sz w:val="24"/>
          <w:szCs w:val="24"/>
        </w:rPr>
      </w:pPr>
      <w:r>
        <w:rPr>
          <w:b/>
          <w:bCs/>
          <w:kern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gnpbu.ru/" TargetMode="External"/><Relationship Id="rId3" Type="http://schemas.openxmlformats.org/officeDocument/2006/relationships/hyperlink" Target="http://feb-web.ru/" TargetMode="External"/><Relationship Id="rId4" Type="http://schemas.openxmlformats.org/officeDocument/2006/relationships/hyperlink" Target="http://www.gnpbu.ru/sprav/" TargetMode="External"/><Relationship Id="rId5" Type="http://schemas.openxmlformats.org/officeDocument/2006/relationships/hyperlink" Target="http://www.pm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2:00Z</dcterms:created>
  <dc:creator>Tamara</dc:creator>
  <dc:description/>
  <cp:keywords/>
  <dc:language>en-US</dc:language>
  <cp:lastModifiedBy>Home</cp:lastModifiedBy>
  <dcterms:modified xsi:type="dcterms:W3CDTF">2014-10-17T08:12:00Z</dcterms:modified>
  <cp:revision>2</cp:revision>
  <dc:subject/>
  <dc:title>Научная педагогическая библиотека им</dc:title>
</cp:coreProperties>
</file>